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51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чёт о проведении диспансеризации взрослого насел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51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АУЗ СО «Серовская городская больниц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51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2021 год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51"/>
        <w:jc w:val="left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о итогам диспансеризации за 2021 г:</w:t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25"/>
        <w:gridCol w:w="2463"/>
      </w:tblGrid>
      <w:tr>
        <w:trPr/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2021</w:t>
            </w:r>
          </w:p>
        </w:tc>
      </w:tr>
      <w:tr>
        <w:trPr/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ла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7643</w:t>
            </w:r>
          </w:p>
        </w:tc>
      </w:tr>
      <w:tr>
        <w:trPr>
          <w:trHeight w:val="51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ыполнение пла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че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767</w:t>
            </w:r>
          </w:p>
        </w:tc>
      </w:tr>
      <w:tr>
        <w:trPr>
          <w:trHeight w:val="48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% от годового пла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5,8 %</w:t>
            </w:r>
          </w:p>
        </w:tc>
      </w:tr>
      <w:tr>
        <w:trPr>
          <w:trHeight w:val="24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-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й эта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че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413</w:t>
            </w:r>
          </w:p>
        </w:tc>
      </w:tr>
      <w:tr>
        <w:trPr>
          <w:trHeight w:val="2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% от выполненн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Д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4,7%</w:t>
            </w:r>
          </w:p>
        </w:tc>
      </w:tr>
      <w:tr>
        <w:trPr>
          <w:trHeight w:val="54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хвачено углубленным профилактическим консультирование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че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788</w:t>
            </w:r>
          </w:p>
        </w:tc>
      </w:tr>
      <w:tr>
        <w:trPr>
          <w:trHeight w:val="54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4,1 %</w:t>
            </w:r>
          </w:p>
        </w:tc>
      </w:tr>
      <w:tr>
        <w:trPr>
          <w:trHeight w:val="80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ru-RU"/>
              </w:rPr>
              <w:t>Состоят на «Д» учете с установленными хроническими заболева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че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972</w:t>
            </w:r>
          </w:p>
        </w:tc>
      </w:tr>
      <w:tr>
        <w:trPr>
          <w:trHeight w:val="80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0,9 %</w:t>
            </w:r>
          </w:p>
        </w:tc>
      </w:tr>
      <w:tr>
        <w:trPr>
          <w:trHeight w:val="80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ru-RU"/>
              </w:rPr>
              <w:t xml:space="preserve"> них: п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ru-RU"/>
              </w:rPr>
              <w:t>оставлены впервые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ru-RU"/>
              </w:rPr>
              <w:t>на «Д» учет с установленными хроническими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ru-RU"/>
              </w:rPr>
              <w:t>заболева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че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Органы дых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Сахарный диаб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Артериальная гиперто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Злокачественные новообра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ИБ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 xml:space="preserve">Из числа полностью завершивших ВД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гр. з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726</w:t>
            </w:r>
          </w:p>
        </w:tc>
      </w:tr>
      <w:tr>
        <w:trPr>
          <w:trHeight w:val="2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гр. з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299</w:t>
            </w:r>
          </w:p>
        </w:tc>
      </w:tr>
      <w:tr>
        <w:trPr>
          <w:trHeight w:val="2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III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гр. з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744</w:t>
            </w:r>
          </w:p>
        </w:tc>
      </w:tr>
      <w:tr>
        <w:trPr>
          <w:trHeight w:val="2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 гр. з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51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51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По итогам проф.осмотров за 2021 г.: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00"/>
        <w:gridCol w:w="2487"/>
      </w:tblGrid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2021</w:t>
            </w:r>
          </w:p>
        </w:tc>
      </w:tr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ла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838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ыполнение  пл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че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956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% от годового пл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2,8 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0.01.2022 г.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/с Центра здоровья: Нуртдинова Г.Г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9:06Z</dcterms:created>
  <dc:creator>User</dc:creator>
  <dc:description/>
  <dc:language>en-US</dc:language>
  <cp:lastModifiedBy>Врач</cp:lastModifiedBy>
  <dcterms:modified xsi:type="dcterms:W3CDTF">2022-01-11T12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9587A40594B11A74ED1C086DB33E9</vt:lpwstr>
  </property>
  <property fmtid="{D5CDD505-2E9C-101B-9397-08002B2CF9AE}" pid="3" name="KSOProductBuildVer">
    <vt:lpwstr>1049-11.2.0.10443</vt:lpwstr>
  </property>
</Properties>
</file>